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54"/>
        <w:gridCol w:w="696"/>
        <w:gridCol w:w="567"/>
      </w:tblGrid>
      <w:tr>
        <w:trPr>
          <w:trHeight w:val="25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41275</wp:posOffset>
                      </wp:positionV>
                      <wp:extent cx="1554480" cy="297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97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74" w:type="dxa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6"/>
                                    <w:gridCol w:w="648"/>
                                    <w:gridCol w:w="298"/>
                                    <w:gridCol w:w="772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34.55pt;mso-wrap-distance-left:9.05pt;mso-wrap-distance-right:9.05pt;mso-wrap-distance-top:0pt;mso-wrap-distance-bottom:0pt;margin-top:-3.2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648"/>
                              <w:gridCol w:w="298"/>
                              <w:gridCol w:w="77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5940</wp:posOffset>
                      </wp:positionH>
                      <wp:positionV relativeFrom="paragraph">
                        <wp:posOffset>102870</wp:posOffset>
                      </wp:positionV>
                      <wp:extent cx="384048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3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1701"/>
                                    <w:gridCol w:w="196"/>
                                    <w:gridCol w:w="95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1 IMP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8.8pt;mso-wrap-distance-left:9.05pt;mso-wrap-distance-right:9.05pt;mso-wrap-distance-top:0pt;mso-wrap-distance-bottom:0pt;margin-top:8.1pt;mso-position-vertical-relative:text;margin-left:24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196"/>
                              <w:gridCol w:w="95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 IMP 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5730</wp:posOffset>
                      </wp:positionV>
                      <wp:extent cx="4572000" cy="2421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42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51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  <w:gridCol w:w="11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90.7pt;mso-wrap-distance-left:9.05pt;mso-wrap-distance-right:9.05pt;mso-wrap-distance-top:0pt;mso-wrap-distance-bottom:0pt;margin-top:9.9pt;mso-position-vertical-relative:text;margin-left:21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5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  <w:gridCol w:w="11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60325</wp:posOffset>
                      </wp:positionV>
                      <wp:extent cx="5813425" cy="1313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3425" cy="131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41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1"/>
                                    <w:gridCol w:w="513"/>
                                    <w:gridCol w:w="507"/>
                                    <w:gridCol w:w="510"/>
                                    <w:gridCol w:w="510"/>
                                    <w:gridCol w:w="513"/>
                                    <w:gridCol w:w="1527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10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75pt;height:103.4pt;mso-wrap-distance-left:9.05pt;mso-wrap-distance-right:9.05pt;mso-wrap-distance-top:0pt;mso-wrap-distance-bottom:0pt;margin-top:4.75pt;mso-position-vertical-relative:text;margin-left:1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513"/>
                              <w:gridCol w:w="507"/>
                              <w:gridCol w:w="510"/>
                              <w:gridCol w:w="510"/>
                              <w:gridCol w:w="513"/>
                              <w:gridCol w:w="1527"/>
                              <w:gridCol w:w="510"/>
                              <w:gridCol w:w="510"/>
                              <w:gridCol w:w="510"/>
                              <w:gridCol w:w="510"/>
                              <w:gridCol w:w="10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hadow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hadow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i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34" w:leader="none"/>
        <w:tab w:val="left" w:pos="9142" w:leader="none"/>
      </w:tabs>
      <w:spacing w:before="120" w:after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40"/>
      <w:ind w:left="1560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8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Jacek Grzelczak</dc:creator>
  <dc:description/>
  <cp:keywords/>
  <dc:language>en-US</dc:language>
  <cp:lastModifiedBy>Querk</cp:lastModifiedBy>
  <cp:lastPrinted>1999-06-18T12:19:00Z</cp:lastPrinted>
  <dcterms:modified xsi:type="dcterms:W3CDTF">2016-01-05T10:08:00Z</dcterms:modified>
  <cp:revision>2</cp:revision>
  <dc:subject/>
  <dc:title>Funkcje Systemu Comnet BANK</dc:title>
</cp:coreProperties>
</file>